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100"/>
        <w:rPr>
          <w:sz w:val="24"/>
        </w:rPr>
      </w:pPr>
      <w:r>
        <w:rPr/>
        <w:drawing>
          <wp:inline distT="0" distB="0" distL="0" distR="0">
            <wp:extent cx="7048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b/>
          <w:sz w:val="52"/>
        </w:rPr>
        <w:t xml:space="preserve">   </w:t>
      </w:r>
      <w:r>
        <w:rPr>
          <w:b/>
          <w:i/>
          <w:sz w:val="52"/>
        </w:rPr>
        <w:t xml:space="preserve">IVY DRAGOONS CHAPTER     </w:t>
      </w:r>
      <w:r>
        <w:rPr/>
        <w:drawing>
          <wp:inline distT="0" distB="0" distL="0" distR="0">
            <wp:extent cx="584200" cy="62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color w:val="000000"/>
          <w:sz w:val="22"/>
        </w:rPr>
        <w:t>OF THE NATIONAL 4TH INFANTRY DIVISION ASSOCIATION</w:t>
      </w: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coming Reunion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Battalion Reunion of the 3/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f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f D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7 – 10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: Key Bridge Marriott Hotel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401 Lee Highwa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rlington, VA  222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om Rates: $99.00 per night plus tax.  The rates are good for up to three days before and 3 days after the reunion, based on availability.  Our block of rooms will be held until August 17, 201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0" w:leader="none"/>
        </w:tabs>
        <w:rPr>
          <w:sz w:val="24"/>
          <w:szCs w:val="24"/>
        </w:rPr>
      </w:pPr>
      <w:r>
        <w:rPr>
          <w:sz w:val="24"/>
          <w:szCs w:val="24"/>
        </w:rPr>
        <w:t>For reservations</w:t>
      </w:r>
      <w:r>
        <w:rPr>
          <w:b/>
          <w:bCs/>
          <w:color w:val="333333"/>
          <w:sz w:val="17"/>
          <w:szCs w:val="17"/>
          <w:lang w:val="en"/>
        </w:rPr>
        <w:t xml:space="preserve"> </w:t>
      </w:r>
      <w:r>
        <w:rPr>
          <w:b/>
          <w:bCs/>
          <w:color w:val="333333"/>
          <w:sz w:val="24"/>
          <w:szCs w:val="24"/>
          <w:lang w:val="en"/>
        </w:rPr>
        <w:t>Call to make reservations: 1-703-524-6400.  Refer to: Ivy Dragoons 3/8</w:t>
      </w:r>
      <w:r>
        <w:rPr>
          <w:b/>
          <w:bCs/>
          <w:color w:val="333333"/>
          <w:sz w:val="24"/>
          <w:szCs w:val="24"/>
          <w:vertAlign w:val="superscript"/>
          <w:lang w:val="en"/>
        </w:rPr>
        <w:t>th</w:t>
      </w:r>
      <w:r>
        <w:rPr>
          <w:b/>
          <w:bCs/>
          <w:color w:val="333333"/>
          <w:sz w:val="24"/>
          <w:szCs w:val="24"/>
          <w:lang w:val="en"/>
        </w:rPr>
        <w:t xml:space="preserve"> Infantry Regiment 4</w:t>
      </w:r>
      <w:r>
        <w:rPr>
          <w:b/>
          <w:bCs/>
          <w:color w:val="333333"/>
          <w:sz w:val="24"/>
          <w:szCs w:val="24"/>
          <w:vertAlign w:val="superscript"/>
          <w:lang w:val="en"/>
        </w:rPr>
        <w:t>th</w:t>
      </w:r>
      <w:r>
        <w:rPr>
          <w:b/>
          <w:bCs/>
          <w:color w:val="333333"/>
          <w:sz w:val="24"/>
          <w:szCs w:val="24"/>
          <w:lang w:val="en"/>
        </w:rPr>
        <w:t xml:space="preserve"> Infantry Division Reunion</w:t>
        <w:tab/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color w:val="000000"/>
          <w:sz w:val="24"/>
          <w:szCs w:val="24"/>
        </w:rPr>
        <w:t xml:space="preserve">The link below will send your group to the Key Bridge Marriott booking engine with the group information pre-populated.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color w:val="1F497D"/>
          <w:sz w:val="22"/>
          <w:szCs w:val="22"/>
        </w:rPr>
      </w:pPr>
      <w:r>
        <w:rPr>
          <w:color w:val="000000"/>
          <w:sz w:val="24"/>
          <w:szCs w:val="24"/>
        </w:rPr>
        <w:t xml:space="preserve">Direct Link: 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www.marriott.com/meeting-event-hotels/group-corporate-travel/groupCorp.mi?resLinkData=Ivy%20Dragoons%203/8th%20Infantry%20Regiment%204th%20Infantry%20Division%20Reunion%20Sept2017%5Ewaskb%60idiidia%6099.00%60USD%60false%604%609/7/17%609/10/17%608/17/17&amp;app=resvlink&amp;stop_mobi=yes</w:t>
        </w:r>
      </w:hyperlink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Mail registration form to: Steve Edmunds, 2212 Shady Hills Dr, Diamond Bar, CA., 91765.  For questions call: ph 949-294-6981, or e-mail: </w:t>
      </w:r>
      <w:hyperlink r:id="rId5">
        <w:r>
          <w:rPr>
            <w:rStyle w:val="InternetLink"/>
            <w:b/>
            <w:sz w:val="24"/>
            <w:szCs w:val="24"/>
          </w:rPr>
          <w:t>edmundsdb@aol.com</w:t>
        </w:r>
      </w:hyperlink>
      <w:r>
        <w:rPr>
          <w:b/>
          <w:color w:val="000000"/>
          <w:sz w:val="24"/>
          <w:szCs w:val="24"/>
        </w:rPr>
        <w:t>.  Make your check payable to: Ivy Dragoons Chapter 4ID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9/7</w:t>
        <w:tab/>
        <w:t>Registration</w:t>
        <w:tab/>
        <w:tab/>
        <w:t>$25.00 per adult (18 +)</w:t>
        <w:tab/>
        <w:t>X</w:t>
        <w:tab/>
        <w:t>____</w:t>
        <w:tab/>
        <w:t>=   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>Provide names of attendee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/8</w:t>
        <w:tab/>
        <w:t>Field Trip via bus charter to DC for wreath laying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Ceremonies at the Vietnam memorial, Tomb of the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ab/>
        <w:t>Unknown Soldier &amp;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Infantry Division memoria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>$50.00 per person</w:t>
        <w:tab/>
        <w:tab/>
        <w:t>X</w:t>
        <w:tab/>
        <w:t>____</w:t>
        <w:tab/>
        <w:t>=   ________</w:t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9/8 </w:t>
        <w:tab/>
        <w:t>Buffet Dinner</w:t>
        <w:tab/>
        <w:tab/>
        <w:t>$40.00 per person</w:t>
        <w:tab/>
        <w:tab/>
        <w:t>X</w:t>
        <w:tab/>
        <w:t>____</w:t>
        <w:tab/>
        <w:t>=   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9/9</w:t>
        <w:tab/>
        <w:t>Banquet Dinner</w:t>
        <w:tab/>
        <w:t>$45.00 per person</w:t>
        <w:tab/>
        <w:tab/>
        <w:t>X</w:t>
        <w:tab/>
        <w:t>____</w:t>
        <w:tab/>
        <w:t>=   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Donation (Optional)</w:t>
        <w:tab/>
        <w:tab/>
        <w:tab/>
        <w:tab/>
        <w:tab/>
        <w:tab/>
        <w:tab/>
        <w:t>=   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OTAL   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marriott.com/meeting-event-hotels/group-corporate-travel/groupCorp.mi?resLinkData=Ivy Dragoons 3/8th Infantry Regiment 4th Infantry Division Reunion Sept2017^waskb`idiidia`99.00`USD`false`4`9/7/17`9/10/17`8/17/17&amp;app=resvlink&amp;stop_mobi=yes" TargetMode="External"/><Relationship Id="rId5" Type="http://schemas.openxmlformats.org/officeDocument/2006/relationships/hyperlink" Target="mailto:edmundsdb@ao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20:00Z</dcterms:created>
  <dc:creator>HP Authorized Customer</dc:creator>
  <dc:description/>
  <cp:keywords/>
  <dc:language>en-US</dc:language>
  <cp:lastModifiedBy>jnb</cp:lastModifiedBy>
  <dcterms:modified xsi:type="dcterms:W3CDTF">2017-04-27T00:20:00Z</dcterms:modified>
  <cp:revision>2</cp:revision>
  <dc:subject/>
  <dc:title>IVY DRAGOONS CHAPTER        OF THE NATIONAL 4TH INFANTRY DIVISION ASSOCIATION</dc:title>
</cp:coreProperties>
</file>